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</w:t>
      </w:r>
      <w:r>
        <w:rPr>
          <w:b/>
          <w:sz w:val="36"/>
          <w:szCs w:val="36"/>
          <w:lang w:val="en-US"/>
        </w:rPr>
        <w:t>осковский комсомол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lineRule="atLeast" w:line="538" w:before="0" w:after="150"/>
              <w:textAlignment w:val="baseline"/>
              <w:rPr>
                <w:rFonts w:ascii="Roboto Condensed" w:hAnsi="Roboto Condensed" w:cs="Roboto Condensed"/>
                <w:b w:val="false"/>
                <w:b w:val="false"/>
                <w:bCs w:val="false"/>
                <w:color w:val="9F2B11"/>
                <w:sz w:val="40"/>
                <w:szCs w:val="40"/>
              </w:rPr>
            </w:pPr>
            <w:r>
              <w:rPr>
                <w:rFonts w:cs="Roboto Condensed" w:ascii="Roboto Condensed" w:hAnsi="Roboto Condensed"/>
                <w:b w:val="false"/>
                <w:bCs w:val="false"/>
                <w:color w:val="9F2B11"/>
                <w:sz w:val="40"/>
                <w:szCs w:val="40"/>
              </w:rPr>
              <w:t>Наплыв туристов угрожает превратить Байкал в гигантское болото</w:t>
            </w:r>
          </w:p>
          <w:p>
            <w:pPr>
              <w:pStyle w:val="Secondtitle"/>
              <w:spacing w:lineRule="atLeast" w:line="307" w:before="0" w:after="225"/>
              <w:textAlignment w:val="baseline"/>
              <w:rPr>
                <w:rFonts w:ascii="Roboto Condensed" w:hAnsi="Roboto Condensed" w:cs="Roboto Condensed"/>
                <w:color w:val="000000"/>
                <w:sz w:val="26"/>
                <w:szCs w:val="26"/>
              </w:rPr>
            </w:pPr>
            <w:r>
              <w:rPr>
                <w:rFonts w:cs="Roboto Condensed" w:ascii="Roboto Condensed" w:hAnsi="Roboto Condensed"/>
                <w:color w:val="000000"/>
                <w:sz w:val="26"/>
                <w:szCs w:val="26"/>
              </w:rPr>
              <w:t>Экологи обнаружили размножение аномальных водорослей</w:t>
            </w:r>
          </w:p>
          <w:p>
            <w:pPr>
              <w:pStyle w:val="Normal"/>
              <w:spacing w:lineRule="atLeast" w:line="307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Date"/>
                <w:rFonts w:cs="Verdana" w:ascii="Verdana" w:hAnsi="Verdana"/>
                <w:color w:val="9FA8AC"/>
                <w:sz w:val="20"/>
                <w:szCs w:val="20"/>
              </w:rPr>
              <w:t>8 сентября 2014 в 12:40, просмотров: 3769</w:t>
            </w:r>
          </w:p>
          <w:p>
            <w:pPr>
              <w:pStyle w:val="Style14"/>
              <w:spacing w:lineRule="atLeast" w:line="307" w:before="0" w:after="0"/>
              <w:textAlignment w:val="baseline"/>
              <w:rPr/>
            </w:pPr>
            <w:r>
              <w:rPr/>
              <w:t>Специалисты, наблюдающие за состоянием озер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color w:val="3776B6"/>
                  <w:sz w:val="20"/>
                  <w:szCs w:val="20"/>
                </w:rPr>
                <w:t>Байкал</w:t>
              </w:r>
            </w:hyperlink>
            <w:r>
              <w:rPr/>
              <w:t>, которое является крупнейшим в мире хранилищем пресной воды, бьют тревогу — в воде завелись аномальные водоросли, которые начинают превращать его в болото. Причина этого проста — в уникальный водоем сливают тысячи тонн нечистот.</w:t>
            </w:r>
          </w:p>
          <w:p>
            <w:pPr>
              <w:pStyle w:val="Style14"/>
              <w:spacing w:lineRule="atLeast" w:line="307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09210" cy="382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21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07"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 этом в ходе круглого стола, прошедшего 5 сентября в Иркутске и посвященного проблеме загрязнения озера Байкал, сообщила сопредседатель Иркутской региональной общественного организации «Байкальская экологическая волна» Марина Рихванова, передает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color w:val="3776B6"/>
                  <w:sz w:val="20"/>
                  <w:szCs w:val="20"/>
                </w:rPr>
                <w:t>агентство i38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lineRule="atLeast" w:line="307" w:before="0" w:after="225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ходе недавней экспедиции экологи выяснили, что в Чивыркуйском заливе за сезон образуется примерно 160 тонн жидких бытовых отходов. В связи с этим там массово распространилась чужеродные для озера водоросли, в частности, элодея канадская (Elodéa canadénsis). В Баргузинском заливе, в районе поселка Максимиха, вдоль берега наблюдается немалое количество зеленой водоросли спирогира (Spirogyra porticalis). Идет заболачивание этой местности, отмечают эксперты</w:t>
            </w:r>
          </w:p>
          <w:p>
            <w:pPr>
              <w:pStyle w:val="Style14"/>
              <w:spacing w:lineRule="atLeast" w:line="307" w:before="0" w:after="225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ачительные скопления спирогиры и отмерших ракушек-прудовиков обнаружили и инспекторы управления Росприроднадзора по Бурятии в результате рейда по северному побережью Байкала. Они обследовали побережье озера от устья реки Тыя по правой стороне до бухты Сеногда, сообщала ранее пресс-служба ведомства.</w:t>
            </w:r>
          </w:p>
          <w:p>
            <w:pPr>
              <w:pStyle w:val="Style14"/>
              <w:spacing w:lineRule="atLeast" w:line="307" w:before="0" w:after="225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спекторы отметили неудовлетворительное санитарное побережья озера на расстоянии 4 и 8 километров от устья реки Тыя в сторону бухты Сеногда и акватории озера. Так, в 4 километрах от Северобайкальска обнаружены захламления гниющими зелеными водорослями объемом 0,5 кубометров, в районе 8 км от Северобайкальска, бухта «Сеногда» и в акватории озера тоже отмечены значительные скопления зеленой водоросли. Такая же проблема наблюдается в Лиственничном заливе. К слову, здесь уже нет и здоровых губок.</w:t>
            </w:r>
          </w:p>
          <w:p>
            <w:pPr>
              <w:pStyle w:val="Style14"/>
              <w:spacing w:lineRule="atLeast" w:line="307" w:before="0" w:after="225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стные жители уже начали бить тревогу. На слив ЖБО они жалуются экологам нередко. Население Листвянки отмечает, что отходы попадают в Байкал прямо по поверхности почвы. Заполонившие поселок турбазы во многом, сами не желая наносить ущерб озеру, способствуют его загрязнению. Дело в том, что турбазы сдают отходы на вывоз специальным организациям. Но ЖБО не доезжают до пунктов переработки, их сбрасывают прямо в Байкал или в реки, стекающие в него.</w:t>
            </w:r>
          </w:p>
          <w:p>
            <w:pPr>
              <w:pStyle w:val="Style14"/>
              <w:spacing w:lineRule="atLeast" w:line="307" w:before="0" w:after="225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бавляет проблем и водный транспорт. Ежегодно от теплоходов, катеров, яхт, базирующихся на территории Иркутской области, образуется 25 тысяч тонн жидких отходов. Из всего этого количества сдается на переработку только 1600 тонн.</w:t>
            </w:r>
          </w:p>
          <w:p>
            <w:pPr>
              <w:pStyle w:val="Style14"/>
              <w:spacing w:lineRule="atLeast" w:line="307"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метим, что недавно правительство РФ выделило Бурятии 289 миллионов рублей на охрану Байкала и прилегающей территории, передает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color w:val="3776B6"/>
                  <w:sz w:val="20"/>
                  <w:szCs w:val="20"/>
                </w:rPr>
                <w:t>РИА Новост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. В частности, они пойдут на реконструкцию и строительство очистных сооружений, полигонов бытовых отходов. На модернизацию и реконструкцию очистных сооружений и систем водоотведения Байкала республика, согласно распоряжению, потратит 91 миллион рублей, на строительство новых очистных сооружений — почти 175 миллионов. На создание полигонов твердых бытовых отходов предусмотрено чуть больше 23 миллионов рублей.</w:t>
            </w:r>
          </w:p>
          <w:p>
            <w:pPr>
              <w:pStyle w:val="Style14"/>
              <w:spacing w:lineRule="atLeast" w:line="307" w:before="0" w:after="225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Реализация природоохранных мероприятий, предусмотренных подписанным распоряжением, позволит снизить негативное влияние источников загрязнения и его последствия для экологической системы Байкальской природной территории", — говорится в справке к документу.</w:t>
            </w:r>
          </w:p>
          <w:p>
            <w:pPr>
              <w:pStyle w:val="Style14"/>
              <w:spacing w:lineRule="atLeast" w:line="307" w:before="0" w:after="225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йкал — глубочайшее озеро в мире, его наибольшая известная глубина достигает 1637 метров. В 1996 году Байкал был включен в список всемирного природного наследия ЮНЕСКО.</w:t>
            </w:r>
          </w:p>
        </w:tc>
      </w:tr>
    </w:tbl>
    <w:p>
      <w:pPr>
        <w:pStyle w:val="Normal"/>
        <w:spacing w:lineRule="atLeast" w:line="307"/>
        <w:textAlignment w:val="baseline"/>
        <w:rPr>
          <w:rFonts w:ascii="Verdana" w:hAnsi="Verdana" w:cs="Verdana"/>
          <w:color w:val="616B6F"/>
          <w:sz w:val="17"/>
          <w:szCs w:val="17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3776B6"/>
            <w:sz w:val="17"/>
            <w:szCs w:val="17"/>
          </w:rPr>
          <w:t>Павел Хренников</w:t>
        </w:r>
      </w:hyperlink>
      <w:r>
        <w:rPr>
          <w:rStyle w:val="Appleconvertedspace"/>
          <w:rFonts w:cs="Verdana" w:ascii="Verdana" w:hAnsi="Verdana"/>
          <w:b/>
          <w:bCs/>
          <w:color w:val="616B6F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616B6F"/>
          <w:sz w:val="17"/>
          <w:szCs w:val="17"/>
        </w:rPr>
      </w:pPr>
      <w:r>
        <w:rPr>
          <w:rFonts w:cs="Verdana" w:ascii="Verdana" w:hAnsi="Verdana"/>
          <w:color w:val="616B6F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title">
    <w:name w:val="second_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.mk.ru/articles/2014/09/08/na-baykale-volontery-likvidirovali-43-nesankcionirovannye-svalk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38.ru/" TargetMode="External"/><Relationship Id="rId5" Type="http://schemas.openxmlformats.org/officeDocument/2006/relationships/hyperlink" Target="http://ria.ru/" TargetMode="External"/><Relationship Id="rId6" Type="http://schemas.openxmlformats.org/officeDocument/2006/relationships/hyperlink" Target="http://www.mk.ru/authors/pavel-hrennik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7:00Z</dcterms:created>
  <dc:creator>Admin</dc:creator>
  <dc:description/>
  <cp:keywords/>
  <dc:language>en-US</dc:language>
  <cp:lastModifiedBy>Admin</cp:lastModifiedBy>
  <dcterms:modified xsi:type="dcterms:W3CDTF">2014-10-16T01:27:00Z</dcterms:modified>
  <cp:revision>2</cp:revision>
  <dc:subject/>
  <dc:title>Московский комсомолец</dc:title>
</cp:coreProperties>
</file>